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DIRECCIÓN DE ECONOMÍA Y FINANZA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SUBDIRECCIÓN DE ANÁLISIS ECONÓMICO Y ESTADÍSTICAS FISCAL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BREVE ANÁLISIS DE LA SITUACIÓN ECONÓMICA DEL D.C.</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ind w:left="2124" w:firstLine="708"/>
        <w:rPr>
          <w:rFonts w:ascii="Arial" w:hAnsi="Arial" w:cs="Arial"/>
          <w:b/>
          <w:b/>
          <w:sz w:val="28"/>
          <w:szCs w:val="28"/>
          <w:lang w:val="es-MX"/>
        </w:rPr>
      </w:pPr>
      <w:r>
        <w:rPr>
          <w:rFonts w:cs="Arial" w:ascii="Arial" w:hAnsi="Arial"/>
          <w:b/>
          <w:sz w:val="28"/>
          <w:szCs w:val="28"/>
          <w:lang w:val="es-MX"/>
        </w:rPr>
      </w:r>
    </w:p>
    <w:p>
      <w:pPr>
        <w:pStyle w:val="Normal"/>
        <w:ind w:left="2124" w:firstLine="708"/>
        <w:rPr>
          <w:rFonts w:ascii="Arial" w:hAnsi="Arial" w:cs="Arial"/>
          <w:b/>
          <w:b/>
          <w:sz w:val="28"/>
          <w:szCs w:val="28"/>
          <w:lang w:val="es-MX"/>
        </w:rPr>
      </w:pPr>
      <w:r>
        <w:rPr>
          <w:rFonts w:cs="Arial" w:ascii="Arial" w:hAnsi="Arial"/>
          <w:b/>
          <w:sz w:val="28"/>
          <w:szCs w:val="28"/>
          <w:lang w:val="es-MX"/>
        </w:rPr>
      </w:r>
    </w:p>
    <w:p>
      <w:pPr>
        <w:pStyle w:val="Normal"/>
        <w:ind w:left="2124" w:firstLine="708"/>
        <w:rPr>
          <w:rFonts w:ascii="Arial" w:hAnsi="Arial" w:cs="Arial"/>
          <w:b/>
          <w:b/>
          <w:sz w:val="28"/>
          <w:szCs w:val="28"/>
          <w:lang w:val="es-MX"/>
        </w:rPr>
      </w:pPr>
      <w:r>
        <w:rPr>
          <w:rFonts w:cs="Arial" w:ascii="Arial" w:hAnsi="Arial"/>
          <w:b/>
          <w:sz w:val="28"/>
          <w:szCs w:val="28"/>
          <w:lang w:val="es-MX"/>
        </w:rPr>
      </w:r>
    </w:p>
    <w:p>
      <w:pPr>
        <w:pStyle w:val="Normal"/>
        <w:ind w:left="2124" w:firstLine="708"/>
        <w:rPr>
          <w:rFonts w:ascii="Arial" w:hAnsi="Arial" w:cs="Arial"/>
          <w:b/>
          <w:b/>
          <w:sz w:val="28"/>
          <w:szCs w:val="28"/>
          <w:lang w:val="es-MX"/>
        </w:rPr>
      </w:pPr>
      <w:r>
        <w:rPr>
          <w:rFonts w:cs="Arial" w:ascii="Arial" w:hAnsi="Arial"/>
          <w:b/>
          <w:sz w:val="28"/>
          <w:szCs w:val="28"/>
          <w:lang w:val="es-MX"/>
        </w:rPr>
      </w:r>
    </w:p>
    <w:p>
      <w:pPr>
        <w:pStyle w:val="Normal"/>
        <w:ind w:left="2124" w:firstLine="708"/>
        <w:rPr>
          <w:rFonts w:ascii="Arial" w:hAnsi="Arial" w:cs="Arial"/>
          <w:sz w:val="28"/>
          <w:szCs w:val="28"/>
          <w:lang w:val="es-MX"/>
        </w:rPr>
      </w:pPr>
      <w:r>
        <w:rPr>
          <w:rFonts w:cs="Arial" w:ascii="Arial" w:hAnsi="Arial"/>
          <w:sz w:val="28"/>
          <w:szCs w:val="28"/>
          <w:lang w:val="es-MX"/>
        </w:rPr>
        <w:t>Preparado por:</w:t>
      </w:r>
    </w:p>
    <w:p>
      <w:pPr>
        <w:pStyle w:val="Normal"/>
        <w:ind w:left="2124" w:firstLine="708"/>
        <w:rPr>
          <w:rFonts w:ascii="Arial" w:hAnsi="Arial" w:cs="Arial"/>
          <w:sz w:val="28"/>
          <w:szCs w:val="28"/>
          <w:lang w:val="es-MX"/>
        </w:rPr>
      </w:pPr>
      <w:r>
        <w:rPr>
          <w:rFonts w:cs="Arial" w:ascii="Arial" w:hAnsi="Arial"/>
          <w:sz w:val="28"/>
          <w:szCs w:val="28"/>
          <w:lang w:val="es-MX"/>
        </w:rPr>
      </w:r>
    </w:p>
    <w:p>
      <w:pPr>
        <w:pStyle w:val="Normal"/>
        <w:ind w:left="2124" w:firstLine="708"/>
        <w:rPr>
          <w:rFonts w:ascii="Arial" w:hAnsi="Arial" w:cs="Arial"/>
          <w:sz w:val="28"/>
          <w:szCs w:val="28"/>
          <w:lang w:val="es-MX"/>
        </w:rPr>
      </w:pPr>
      <w:r>
        <w:rPr>
          <w:rFonts w:cs="Arial" w:ascii="Arial" w:hAnsi="Arial"/>
          <w:sz w:val="28"/>
          <w:szCs w:val="28"/>
          <w:lang w:val="es-MX"/>
        </w:rPr>
        <w:t>Edgar Vergara Figueredo</w:t>
      </w:r>
    </w:p>
    <w:p>
      <w:pPr>
        <w:pStyle w:val="Normal"/>
        <w:ind w:left="2124" w:firstLine="708"/>
        <w:rPr>
          <w:rFonts w:ascii="Arial" w:hAnsi="Arial" w:cs="Arial"/>
          <w:sz w:val="28"/>
          <w:szCs w:val="28"/>
          <w:lang w:val="es-MX"/>
        </w:rPr>
      </w:pPr>
      <w:r>
        <w:rPr>
          <w:rFonts w:cs="Arial" w:ascii="Arial" w:hAnsi="Arial"/>
          <w:sz w:val="28"/>
          <w:szCs w:val="28"/>
          <w:lang w:val="es-MX"/>
        </w:rPr>
        <w:t xml:space="preserve">José Ricardo Chía González </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Bogotá, D.C. octubre de 2004.</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t>BREVE ANÁLISIS DE LA SITUACIÓN ECONÓMICA DEL D.C.</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ciudad de Bogotá es la urbe que más recibe recursos entre las entidades territoriales al igual que es la que contribuye con mayor proporción a la formación de los ingresos de la Nación. También es la que está recibiendo los problemas de la periferia, como es la población desplazada, que le agrega un nuevo ingrediente a la problemática social.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Bogotá es una empresa, es la primera entre las diez principales del país en materia de patrimonio y la segunda en cuanto a ingresos operacionales y activos después de Ecopetrol. Su importancia, en la formación del PIB es indiscutible, por la posición que ocupa en el renglón productivo, pero con la notable distinción de su objeto que es el mejoramiento de la calidad de vida de los ciudadanos y ciudadanas.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versión pública del Distrito Capital ha venido creciendo en términos reales, pero de manera cíclica con variaciones que no han garantizado su sostenibilidad por la falta de consistencia y crecimiento de los recursos públicos en el largo plazo, que son los que financian la ciudad y la ausencia de políticas fiscales más audaces que lleven a ampliar la base de los principales tributos y plantee otras alternativas impositivas que generen nuevos recursos para el financiamiento de los planes de desarroll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esta manera, el impacto que ha producido la inversión no ha sido satisfactorio, pues el análisis entre los años 1998 y 2004 demuestra que las líneas de pobreza, indigencia y desempleo siguen en crisis. La pobreza ha crecido en este período pasando del 37% a más del 49%, lo mismo ha ocurrido con la indigencia que se incrementó del 7% al 14% y de igual manera, el desempleo del 15% al 17%. Sin desconocer la ampliación que han tenido las coberturas tanto en educación como en salud impulsada por el Distrito Capital, la situación finalmente no ha mejo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su parte, el PIB Distrital que había aumentado entre los años 1997 y 1998 se cayó posteriormente. A partir de 1999 y hasta el año actual, su comportamiento ha tenido una tasa de crecimiento promedio anual del orden del 1.5%, mientras que el aumento de la inversión pública distrital fue menor. Estas cifras demuestran que la mayor dinámica económica ha sido generada principalmente por el sector priv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versión pública local que a precios de 2004 superó los $25 billones durante los últimos seis años, no ha tenido el impacto necesario que haya logrado reducir la pobreza como tampoco aumentar el PIB en la medida de lograr distribuir equitativamente la rique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demuestra que el resultado no ha sido el mejor ante la magnitud de la inversión pública, teniendo como factores determinantes su focalización y el inadecuado crecimiento anual que no ha tenido aumentos sostenibles, los cuales hayan movido hacia abajo las cifras de pobreza, indigencia y desempleo, teniendo en cuenta que el principal papel del gasto social es actuar sobre las variables sociales, mejorándolas para lograr el bienestar común. </w:t>
      </w:r>
    </w:p>
    <w:p>
      <w:pPr>
        <w:pStyle w:val="Normal"/>
        <w:jc w:val="both"/>
        <w:rPr>
          <w:rFonts w:ascii="Arial" w:hAnsi="Arial" w:cs="Arial"/>
          <w:lang w:val="es-MX"/>
        </w:rPr>
      </w:pPr>
      <w:r>
        <w:rPr>
          <w:rFonts w:cs="Arial" w:ascii="Arial" w:hAnsi="Arial"/>
          <w:lang w:val="es-MX"/>
        </w:rPr>
        <w:t>Sí la recuperación de la economía ha sido fundamentalmente por el sector privado, no se debe desconocer que las inversiones realizadas por el sector público han ayudado a jalonar de manera especial el sector de la construcción, la industria y el comercio, pues la ciudad a través de Transmilenio, IDU, Metrovivienda, principalmente, ha realizado grandes inversiones, generando nuevas fuentes de empleo a corto y mediano plazo que tienden a mitigar las desbordantes cifras de desempleo y ofreciendo una mejor calidad de vi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esta manera se contribuye a incrementar la demanda agregada interna y  a reactivar la economía doméstica tanto local como nacional, pues el PIB Distrital representa aproximadamente el 25% del PIB Nacional. La variación real promedio del PIB en el último lustro ha sido de 5.9% para el Distrito y de 0.7%</w:t>
      </w:r>
      <w:r>
        <w:rPr>
          <w:rStyle w:val="FootnoteCharacters"/>
          <w:rStyle w:val="FootnoteAnchor"/>
          <w:rFonts w:cs="Arial" w:ascii="Arial" w:hAnsi="Arial"/>
          <w:lang w:val="es-MX"/>
        </w:rPr>
        <w:footnoteReference w:id="2"/>
      </w:r>
      <w:r>
        <w:rPr>
          <w:rFonts w:cs="Arial" w:ascii="Arial" w:hAnsi="Arial"/>
          <w:lang w:val="es-MX"/>
        </w:rPr>
        <w:t xml:space="preserve"> para la nación, demostrando que el desempeño económico de Bogotá ha sido un motor de la economía en su conju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grar metas más ambiciosas en el crecimiento de la economía, es indispensable que se de una mayor articulación entre Bogotá y Cundinamarca, es decir que los planes de desarrollo integren programas de apoyo al impulso y generación de empleo. Esto sería un paso firme en el proceso Ciudad – Reg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concierto Latinoamericano, la ciudad de Bogotá se encuentra clasificada en la posición 14</w:t>
      </w:r>
      <w:r>
        <w:rPr>
          <w:rStyle w:val="FootnoteCharacters"/>
          <w:rStyle w:val="FootnoteAnchor"/>
          <w:rFonts w:cs="Arial" w:ascii="Arial" w:hAnsi="Arial"/>
          <w:lang w:val="es-MX"/>
        </w:rPr>
        <w:footnoteReference w:id="3"/>
      </w:r>
      <w:r>
        <w:rPr>
          <w:rFonts w:cs="Arial" w:ascii="Arial" w:hAnsi="Arial"/>
          <w:lang w:val="es-MX"/>
        </w:rPr>
        <w:t xml:space="preserve"> dentro de una muestra de cuarenta ciudades para realizar negocios, incluyendo la ciudad de Miami. Se destaca, como factor negativo, la falta de confianza de los inversionistas por la peligrosidad, inseguridad ciudadana y posibilidad de atentados. De igual manera por la baja competitividad en las telecomunicaciones y la poca seguridad que brinda su terminal aéreo, mientras que favorece ampliamente la modernización que ha sufrido la ciudad en la última década, en lo referente a la infraestructura y calidad de vida, así mismo la buena imagen en oferta cultural y de entretenimient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Adicional a lo anterior, el país ha estado negociando el Tratado de Libre Comercio –TLC-, que consiste en abrir mercados con otras tres economías (Ecuador, Estados Unidos y Perú), buscando preferencias arancelarias en diferentes productos y de esta  manera tener una mayor presencia en el mercado más importante de nuestra órbita. Situación que obligará a la administración trazar nuevos derroteros y aprovechar las ventajas comparativas que posee. El TLC ha sido motivo de debate por el Alcalde Mayor, ya que él lo ve como una amenaza porque se volvería una ciudad de maquilas y mano de obra barata como sucedió en Ciudad de México y en los países Centroameric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niendo en cuenta lo anterior, la administración debe atacar las debilidades observadas para recuperar la confianza de los empresarios, demostrándoles que Bogotá es una ciudad con una tendencia creciente de sus indicadores económicos, de igual manera debe crear estímulos para atraer los capitales extranjeros. Así mismo mirar con buenos ojos las pequeñas y medianas empresas –PYME que en definitiva serán un eje fundamental del desarrollo de la ciudad cap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 una obligación del alcalde Garzón, disminuir la brecha social que se ha ampliado en los últimos años como resultante de la crisis económica que ha golpeado fuertemente a los estratos más bajos e insertar a esta población que carece de las necesidades básicas, cuyas privaciones amenazan la propia condición humana y de esta forma cumplir sus compromisos de campañ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IBLIIOGRAF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servatorio del mercado de trabajo, Cámara de Comercio de Bogotá, No 10 Abril de 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arrollo Social de Bogotá, D. C., Secretaría de Hacienda – Dirección de Estudios Económicos, No 1 de 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vista América Economía 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tos estadísticos del DANE, SHD - DEE</w:t>
      </w:r>
    </w:p>
    <w:sectPr>
      <w:footnotePr>
        <w:numFmt w:val="decimal"/>
      </w:footnote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hallar los promedios del PIB nacional y distrital, se tomo como fuente los PIB  preliminares y proyectados, realizadas por El DANE y la Dirección de Estudios Económicos (DEE)  de la Secretaría de Hacienda Distrital – SHD.</w:t>
      </w:r>
    </w:p>
  </w:footnote>
  <w:footnote w:id="3">
    <w:p>
      <w:pPr>
        <w:pStyle w:val="Footnote"/>
        <w:rPr/>
      </w:pPr>
      <w:r>
        <w:rPr>
          <w:rStyle w:val="FootnoteCharacters"/>
        </w:rPr>
        <w:footnoteRef/>
      </w:r>
      <w:r>
        <w:rPr/>
        <w:t xml:space="preserve"> </w:t>
      </w:r>
      <w:r>
        <w:rPr/>
        <w:t>Revista América Economía No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56:00Z</dcterms:created>
  <dc:creator>José Villamizar</dc:creator>
  <dc:description/>
  <cp:keywords/>
  <dc:language>en-US</dc:language>
  <cp:lastModifiedBy>evergara</cp:lastModifiedBy>
  <cp:lastPrinted>2004-11-12T15:41:00Z</cp:lastPrinted>
  <dcterms:modified xsi:type="dcterms:W3CDTF">2005-01-21T16:01:00Z</dcterms:modified>
  <cp:revision>4</cp:revision>
  <dc:subject/>
  <dc:title>COMENTARIOS</dc:title>
</cp:coreProperties>
</file>